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260590" cy="986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130040" cy="1402080"/>
                <wp:effectExtent l="521335" t="640080" r="5683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920" cy="14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oard of Selectmen's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July 6,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gend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pt;width:325.15pt;height:11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oard of Selectmen's M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July 6,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genda</w:t>
                      </w:r>
                    </w:p>
                  </w:txbxContent>
                </v:textbox>
                <v:path textpathok="t"/>
                <v:textpath on="t" fitshape="t" string="Board of Selectmen's Meeting&#10;July 6, 2011&#10;&#10;Agenda" style="font-family:&quot;Arial Black&quot;;font-size:20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4428490" cy="617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:00</w:t>
                              <w:tab/>
                              <w:t>Ope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:30</w:t>
                              <w:tab/>
                              <w:t>Citizens Comment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:35</w:t>
                              <w:tab/>
                              <w:t>PBMC Interview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:45</w:t>
                              <w:tab/>
                              <w:t>Local Historic District Study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aler of Weights Appoint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ard of Selectmen Policies &amp; Procedur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conomic Development Committe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pdate on Regional Dispat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BMC Resign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ad Race Reques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ce Station Discussion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nnouncement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Executive Sessio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486pt;mso-wrap-distance-left:9.05pt;mso-wrap-distance-right:9.05pt;mso-wrap-distance-top:0pt;mso-wrap-distance-bottom:0pt;margin-top:7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:00</w:t>
                        <w:tab/>
                        <w:t>Ope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:30</w:t>
                        <w:tab/>
                        <w:t>Citizens Comment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:35</w:t>
                        <w:tab/>
                        <w:t>PBMC Interview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:45</w:t>
                        <w:tab/>
                        <w:t>Local Historic District Study Committee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aler of Weights Appoint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ard of Selectmen Policies &amp; Procedures</w:t>
                      </w:r>
                    </w:p>
                    <w:p>
                      <w:pPr>
                        <w:pStyle w:val="ListParagrap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conomic Development Committee</w:t>
                      </w:r>
                    </w:p>
                    <w:p>
                      <w:pPr>
                        <w:pStyle w:val="ListParagrap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pdate on Regional Dispatch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w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BMC Resignat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ad Race Request</w:t>
                      </w:r>
                    </w:p>
                    <w:p>
                      <w:pPr>
                        <w:pStyle w:val="ListParagrap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lice Station Discussion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nnouncement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Executive Session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38:00Z</dcterms:created>
  <dc:creator>lallen</dc:creator>
  <dc:description/>
  <cp:keywords/>
  <dc:language>en-US</dc:language>
  <cp:lastModifiedBy>lallen</cp:lastModifiedBy>
  <cp:lastPrinted>2011-07-01T10:08:00Z</cp:lastPrinted>
  <dcterms:modified xsi:type="dcterms:W3CDTF">2011-07-01T14:58:00Z</dcterms:modified>
  <cp:revision>23</cp:revision>
  <dc:subject/>
  <dc:title/>
</cp:coreProperties>
</file>